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азания платных образовательных услуг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________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 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 Самарской области средняя образовательная школа № 8 п.г.т. Алексеевка городского округа Кинель Самарской области имени Воина-интернационалиста С.А. Кафидова (далее – ГБОУ СОШ №8 п.г.т. Алексеевка г.о. Кинель) осуществляющее образовательную деятельность на основании лицен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"10" июля 2015 г. № 57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инистерством образования и науки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директора ГБОУ СОШ № 8 п.г.т. Алексеевка г.о. Кинель Васильевой Елены Викторовны, действующего на основании Устава, утвержденного приказом № 934 министерства имущественных отношений Самарской области от 28.04.2015 и приказом министерства образования и науки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(при наличии) законного представителя несовершеннолетнего лица, зачисляемого н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vertAlign w:val="subscript"/>
        </w:rPr>
        <w:t>(место нахождения или место жительства, телефон заказчика при наличии)</w:t>
      </w:r>
    </w:p>
    <w:p>
      <w:pPr>
        <w:pStyle w:val="Normal"/>
        <w:spacing w:lineRule="auto" w:line="240" w:before="0" w:after="0"/>
        <w:ind w:right="-1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 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bscript"/>
        </w:rPr>
        <w:t>(</w:t>
      </w:r>
      <w:r>
        <w:rPr>
          <w:rFonts w:eastAsia="Times New Roman" w:cs="Times New Roman" w:ascii="Times New Roman" w:hAnsi="Times New Roman"/>
          <w:vertAlign w:val="subscript"/>
        </w:rPr>
        <w:t>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менуемый в дальнейшем «Обучающийся»</w:t>
      </w:r>
      <w:r>
        <w:rPr>
          <w:rFonts w:eastAsia="Times New Roman"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проживающего по адресу: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>(место жительства, телефон обучающегося при наличии)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редмет Договора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нитель обязуется предоставить образовательную услугу, а Заказчик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обязуется оплатить образовательную услугу по образовательным программам: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843"/>
        <w:gridCol w:w="1417"/>
        <w:gridCol w:w="992"/>
        <w:gridCol w:w="1134"/>
        <w:gridCol w:w="113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Вид и направленность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Уровен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бщее 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рок освоения образовательной программы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атная образовательна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>. Права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Исполнитель вправе снизить стоимость платной образовательной услуги по Договору с учётом покрытия недостающей стоимости платных образовательных услуг за счё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</w:rPr>
        <w:t>Обучающийся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3.2. 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</w:r>
      <w:r>
        <w:rPr>
          <w:rFonts w:eastAsia="Times New Roman" w:cs="Times New Roman" w:ascii="Times New Roman" w:hAnsi="Times New Roman"/>
        </w:rPr>
        <w:t>Исполнитель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3.1.1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2. Организовать и обеспечить надлежащее предоставление образовательных услуг, предусмотренных раздело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1.3. Обеспечить Обучающемуся предусмотренные выбранной образовательной услугой условия ее осво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4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астоящего Договор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1.5. 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1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3.2.</w:t>
        <w:tab/>
        <w:t>Заказчик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настоящего Договора, в размере и порядке, определённых настоящим Договором, а также предоставлять платежные документы, подтверждающие такую оплату (по требованию исполни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Извещать Исполнителя о причинах отсутствия на занятиях Обучаю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3. Своевременно оповещать Исполнителя об изменении места жительства и контактного теле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3.</w:t>
        <w:tab/>
        <w:t xml:space="preserve">Обучающийся обязан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3.1. Посещать занятия согласно расписа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</w:t>
      </w:r>
      <w:r>
        <w:rPr>
          <w:rFonts w:eastAsia="Times New Roman" w:cs="Times New Roman" w:ascii="Times New Roman" w:hAnsi="Times New Roman"/>
        </w:rPr>
        <w:t>Выполнять задания учителя в ходе проведения занятий, предусмотренных учебным план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3.2. </w:t>
      </w:r>
      <w:r>
        <w:rPr>
          <w:rFonts w:eastAsia="Times New Roman" w:cs="Times New Roman" w:ascii="Times New Roman" w:hAnsi="Times New Roman"/>
        </w:rPr>
        <w:t>Соблюдать требования учредительных документов, правила внутреннего распорядка для обучающихся и иные локальные акты Исполн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</w:rPr>
        <w:t>Полная стоимость платных образовательных услуг за весь период обучения Обучающегося соста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>Оплата производится ежемесячно не позднее десятого числа месяца, следующего за отчётным период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латы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lang w:val="en-US"/>
        </w:rPr>
        <w:t>IX</w:t>
      </w:r>
      <w:r>
        <w:rPr>
          <w:rFonts w:eastAsia="Times New Roman" w:cs="Times New Roman" w:ascii="Times New Roman" w:hAnsi="Times New Roman"/>
        </w:rPr>
        <w:t xml:space="preserve"> настоящего Договора</w:t>
      </w:r>
      <w:r>
        <w:rPr>
          <w:rFonts w:eastAsia="Times New Roman" w:cs="Times New Roman" w:ascii="Times New Roman" w:hAnsi="Times New Roman"/>
          <w:iCs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4.3. В случае временного непосещения по уважительной причине (болезнь обучающегося и другое) Обучающегося занятий, оплаченных Заказчиком, Исполнитель на основании письменного обращения Заказчика, производит перерасчёт оплаты или предоставляет услугу в другое время по согласованию с Заказч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3.1. 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2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Обучающемуся (Заказчику)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</w:r>
      <w:r>
        <w:rPr>
          <w:rFonts w:eastAsia="Times New Roman" w:cs="Times New Roman" w:ascii="Times New Roman" w:hAnsi="Times New Roman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</w:t>
        <w:tab/>
      </w:r>
      <w:r>
        <w:rPr>
          <w:rFonts w:eastAsia="Times New Roman" w:cs="Times New Roman" w:ascii="Times New Roman" w:hAnsi="Times New Roman"/>
        </w:rPr>
        <w:t>При обнаружении недостатка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1. 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2. 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</w:t>
        <w:tab/>
      </w:r>
      <w:r>
        <w:rPr>
          <w:rFonts w:eastAsia="Times New Roman" w:cs="Times New Roman" w:ascii="Times New Roman" w:hAnsi="Times New Roman"/>
        </w:rPr>
        <w:t>Заказчик вправе отказаться от исполнения Договора и потребовать полного возмещения убытков, если в п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4.</w:t>
        <w:tab/>
      </w:r>
      <w:r>
        <w:rPr>
          <w:rFonts w:eastAsia="Times New Roman" w:cs="Times New Roman" w:ascii="Times New Roman" w:hAnsi="Times New Roman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1. 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6.4.2. 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3. 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.4. 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5.</w:t>
        <w:tab/>
      </w:r>
      <w:r>
        <w:rPr>
          <w:rFonts w:eastAsia="Times New Roman" w:cs="Times New Roman" w:ascii="Times New Roman" w:hAnsi="Times New Roman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7.1.</w:t>
        <w:tab/>
      </w:r>
      <w:r>
        <w:rPr>
          <w:rFonts w:eastAsia="Times New Roman" w:cs="Times New Roman" w:ascii="Times New Roman" w:hAnsi="Times New Roman"/>
        </w:rPr>
        <w:t>Настоящий Договор вступает в силу со дня его заключения Сторонами и действует до полного исполнения Сторонами обязательств с______________________по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2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3.</w:t>
        <w:tab/>
        <w:t>Настоящий Договор составлен в двух экземплярах, по одному для кажд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</w:t>
        <w:tab/>
      </w:r>
      <w:r>
        <w:rPr>
          <w:rFonts w:eastAsia="Times New Roman" w:cs="Times New Roman" w:ascii="Times New Roman" w:hAnsi="Times New Roman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Адреса и реквизиты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  <w:t>Исполнитель:</w:t>
      </w:r>
    </w:p>
    <w:tbl>
      <w:tblPr>
        <w:tblW w:w="1034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0"/>
        <w:gridCol w:w="5103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амарской области средняя общеобразовательная школа № 8 п.г.т. Алексеевка городского округа Кинель Самарской области имени Воина-интернационалиста С.А. Кафид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ГБОУ СОШ № 8 п.г.т. Алексеевка г.о. Кин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41, Самарская область, г. Кинель, п. г.т. Алексеевка, ул. Куйбышева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ФСО (ГБОУ СОШ № 8 п.г.т. Алексеевка г.о. Кинель, л/с 614.68.079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350018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63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16350001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3506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64336000000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 ТС 04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амара банка России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СОШ № 8 п.г.т. Алексеевка г.о. Кин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Васильева Елена Викторовн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.И.О. заказчи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реквизиты документа, удостоверяющего личност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Адрес прожи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Контактные телефоны (при наличии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Подпись Заказчика</w:t>
            </w:r>
          </w:p>
        </w:tc>
      </w:tr>
    </w:tbl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7:00Z</dcterms:created>
  <dc:creator>User</dc:creator>
  <dc:description/>
  <cp:keywords/>
  <dc:language>en-US</dc:language>
  <cp:lastModifiedBy>Директор ГБОУ СОШ №8</cp:lastModifiedBy>
  <cp:lastPrinted>2021-12-23T13:16:00Z</cp:lastPrinted>
  <dcterms:modified xsi:type="dcterms:W3CDTF">2021-12-23T10:57:00Z</dcterms:modified>
  <cp:revision>2</cp:revision>
  <dc:subject/>
  <dc:title/>
</cp:coreProperties>
</file>